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ЕШЕНИЕ</w:t>
      </w:r>
    </w:p>
    <w:p>
      <w:pPr>
        <w:pStyle w:val="Normal"/>
        <w:ind w:left="0" w:right="0" w:firstLine="34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Собрания депутатов муниципального образования</w:t>
      </w:r>
    </w:p>
    <w:p>
      <w:pPr>
        <w:pStyle w:val="Normal"/>
        <w:ind w:left="0" w:right="0" w:firstLine="34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«Кужмарское сельское поселение» </w:t>
      </w:r>
    </w:p>
    <w:p>
      <w:pPr>
        <w:pStyle w:val="Normal"/>
        <w:ind w:left="0" w:right="0" w:firstLine="34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еспублики Марий Эл</w:t>
      </w:r>
    </w:p>
    <w:p>
      <w:pPr>
        <w:pStyle w:val="Normal"/>
        <w:ind w:left="0" w:right="0" w:firstLine="34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Созыв </w:t>
      </w:r>
      <w:r>
        <w:rPr>
          <w:rFonts w:eastAsia="Times New Roman" w:cs="Calibri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                                                                                 10 февраля 2011 года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Сессия </w:t>
      </w:r>
      <w:r>
        <w:rPr>
          <w:rFonts w:eastAsia="Times New Roman" w:cs="Calibri"/>
          <w:color w:val="auto"/>
          <w:sz w:val="28"/>
          <w:szCs w:val="28"/>
          <w:lang w:val="en-US" w:bidi="ar-SA"/>
        </w:rPr>
        <w:t>XVI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                                                                               с.Кужмара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72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Об информации о деятельности администрации муниципального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образования «Кужмарское сельское поселение» за 2010 год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</w:p>
    <w:p>
      <w:pPr>
        <w:pStyle w:val="Normal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На основании пункта 9 статьи 34 Устава муниципального образования «Кужмарское сельское поселение» и заслушав информацию Главы  администрации муниципального образования «Кужмарское сельское поселение» Мухаметзяновой А.С. о деятельности администрации муниципального образования «Кужмарское сельское поселение» за 2010 год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1.Информацию Главы администрации муниципального образования «Кужмарское сельское поселение» о деятельности администрации муниципального образования «Кужмарское сельское поселение» за 2010 год принять к сведению (прилагается).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«Кужмарское сельское поселение»                                              М.А.Кудрявцев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И Н Ф О Р М А Ц И Я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о работе администрации муниципального образования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«Кужмарское сельское поселение» за 2010 год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РАБОТА  ЖИЛИЩНО-БЫТОВОЙ  КОМИССИИ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1. Принято заявлений на улучшение жилищных условий - 32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Принято на учет нуждающихся в улучшении жилищных условий - 32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 Проведено обследований жилищных условий - 36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2. ПРИНЯТИЕ  РАСПОРЯЖЕНИЙ И ПОСТАНОВЛЕНИЙ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 Принято постановлений -  113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Принято распоряжений  - 83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3. РАБОТА  С  ПРЕСТАРЕЛЫМИ ГРАЖДАНАМИ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 Направлено в дом-интернат  - 2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Вручено подарков ко Дню пожилых людей - 13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 Проведено мероприятий к Дню пожилых людей -  7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Одиноких престарелых -136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4. СОЦИАЛЬНАЯ  РАБОТА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многодетных семей -  49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детей инвалидов - 17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малообеспеченных семей - 7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родившихся -  73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умерших - 76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Проведено мероприятий ко Дню матери – 5,  участвовало  29  семей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5. ВЫДАЧА  СПРАВОК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О составе семьи -  126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О подтверждении -   11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С места жительства умерших  -   83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Выписки из похозяйственных книг - 343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6. РАБОТА  ПО  ЗЕМЛЕУСТРОЙСТВУ  И АРХИТЕКТУРЕ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 Рассмотрено заявлений по земельным вопросам -  16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Проведено рейдов по обследованию санитарного состояния на территории  -  34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 Рассмотрено писем, заявлений, жалоб граждан по архитектуре и строительству - 2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Выписано ордеров на право производства земляных работ  -  7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7. РАБОТА  СОВЕТА  ВЕТЕРАНОВ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 Проведено рейдов по проверке состояния памятников, обелисков и кладбищ  -  11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Организовано торжественных митингов   - 3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 Организовано поздравлений ветеранов с торжественными датами 5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8. РАБОТА  С ДОМОВЫМИ  И  УЛИЧНЫМИ  КОМИТЕТАМИ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 Проведено совещаний с председателями территориальных общественных  самоуправлений -  6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Проведено смотров-конкурсов с привлечением территориальных общественных самоуправлений - 2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3. 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работы с населением во время паводка - 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комиссии по обследованию санитарного состояния территорий – 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мероприятия по противопожарной безопасности - 16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мероприятий по газификации деревень - 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- мероприятий по благоустройству территорий - 15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Проведено собраний граждан - 1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9. РАБОТА  С ПРЕДПРИЯТИЯМИ  И ОРГАНИЗАЦИЯМИ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роведено совещаний с участием руководителей предприятий и организаций - 3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10. ПРОТИВОПОЖАРНОЕ  СОСТОЯНИЕ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. Осуществлено выездов на пожары -  13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Проверено жилых домов - 37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 Вручено предписаний - 3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Проведено бесед по профилактике пожаров  - 18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5. Обследовано объектов - 5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11. КУЛЬТУРНО-МАССОВАЯ  РАБОТА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1. Проведено всего мероприятий – 332, в том числе детских  - 110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Тематические программы – 46, в том числе детские  -  4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3. Конкурсы, шоу-программы  - 9, в том числе детские   - 9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4. Вечера отдыха, дискотеки - 21, в том числе детские   - 2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5. Спектакли, концерты  - 26, в том числе детские  -  6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6. Выставки  -  7,  в том числе детские   -  1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7. Охват за год:   взрослого населения  -  21880, детей - 2565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8. Массовые праздники  -  52, в том числе детские  -  27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12. РАБОТА С  ПИСЬМАМИ, ЗАЯВЛЕНИЯМИ  ГРАЖДАН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оступило письменных обращений -19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из них: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по земельным вопросам  - 1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по вопросам строительства - 2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по жилищным вопросам   - 7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водоснабжение  -  3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по благоустройству - 1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другие  -  5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2. Коллективных  - нет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3. Сроки рассмотрения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до 15-ти дней  -  нет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до 30-ти дней  - 19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с продлением срока - нет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с нарушением срока  - нет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4. Результаты рассмотр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удовлетворено   -  3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разъяснено   -  15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отказано -  1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5. Зарегистрировано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входящих документов  -  705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исходящих документов - 399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right="0" w:hanging="420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РАБОТА  ВОЕННО-УЧЕТНОГО ПОДРАЗДЕЛЕНИЯ</w:t>
      </w:r>
    </w:p>
    <w:p>
      <w:pPr>
        <w:pStyle w:val="Normal"/>
        <w:ind w:left="720" w:right="0" w:hanging="0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Принято на учет граждан, пребывающих в запасе - 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Снято с учета граждан, пребывающих в запасе  -  44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Выявлено граждан, не состоящих на воинском учете  -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Проведены сверки карточек первичного учета: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 с карточками  Ф. Т-2 предприятий и организаций   -   4 организаций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-путем подворного обхода   - 250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5. Составлены списки ф. № 1 на призывников –  31 человек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6. Составлены именные списки на юношей 16-ти летнего возраста  -  24  человек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7. Организовано приписных комиссий  -  1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8.   Организовано призывных комиссий -  2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9. Организовано торжественных митингов в честь Дня Победы  - 1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10. Организовано мобилизационных учений и работ  -  3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right="0" w:hanging="420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СОБРАНИЕ  ДЕПУТАТОВ</w:t>
      </w:r>
    </w:p>
    <w:p>
      <w:pPr>
        <w:pStyle w:val="Normal"/>
        <w:ind w:left="720" w:right="0" w:hanging="0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роведено сессий Собрания депутатов - 11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ринято решений - 44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роведено отчетов депутатов перед избирателями - 3      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jc w:val="both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Глава администрации МО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1:00Z</dcterms:created>
  <dc:creator>XTreme</dc:creator>
  <dc:description/>
  <dc:language>en-US</dc:language>
  <cp:lastModifiedBy>User</cp:lastModifiedBy>
  <cp:lastPrinted>2011-01-17T09:01:00Z</cp:lastPrinted>
  <dcterms:modified xsi:type="dcterms:W3CDTF">2011-02-22T06:27:00Z</dcterms:modified>
  <cp:revision>17</cp:revision>
  <dc:subject/>
  <dc:title>И Н Ф О Р М А Ц И Я</dc:title>
</cp:coreProperties>
</file>